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22.95pt;height:70.15pt;mso-wrap-style:none;v-text-anchor:middle" type="_x0000_t136">
            <v:path textpathok="t"/>
            <v:textpath on="t" fitshape="t" string="天门市卫生和计划生育委员会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卫生计生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40.95pt,15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卫生计生委办公室关于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卫生计生重点问题专项整治行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整改情况“回头看”检查的通知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napToGrid w:val="false"/>
        <w:spacing w:lineRule="auto" w:line="324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spacing w:val="4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办场园计生办、卫生院（社区卫生服务中心），各民营医疗机构，委直属各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开展卫生计生重点问题专项整治行动检查评估的通知》（天卫生计生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 xml:space="preserve">号）安排，市卫生计生委决定，对全市卫生计生重点问题专项整治行动整改情况进行“回头看”检查。现将有关事项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范围和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宋体" w:hAnsi="楷体_GB2312;宋体" w:cs="楷体" w:eastAsia="楷体_GB2312;宋体"/>
          <w:b/>
          <w:sz w:val="32"/>
          <w:szCs w:val="32"/>
        </w:rPr>
        <w:t>（一）范围。</w:t>
      </w:r>
      <w:r>
        <w:rPr>
          <w:rFonts w:ascii="仿宋_GB2312" w:hAnsi="仿宋_GB2312" w:cs="仿宋" w:eastAsia="仿宋_GB2312"/>
          <w:sz w:val="32"/>
          <w:szCs w:val="32"/>
        </w:rPr>
        <w:t>全市卫生计生重点问题专项整治行动检查评估单位，对通报未开展专项整治行动的单位进行重点检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宋体" w:hAnsi="楷体_GB2312;宋体" w:cs="楷体" w:eastAsia="楷体_GB2312;宋体"/>
          <w:b/>
          <w:sz w:val="32"/>
          <w:szCs w:val="32"/>
        </w:rPr>
        <w:t>（二）内容。</w:t>
      </w:r>
      <w:r>
        <w:rPr>
          <w:rFonts w:ascii="仿宋_GB2312" w:hAnsi="仿宋_GB2312" w:cs="仿宋" w:eastAsia="仿宋_GB2312"/>
          <w:sz w:val="32"/>
          <w:szCs w:val="32"/>
        </w:rPr>
        <w:t>卫生计生重点问题专项整治行动工作方案确定的重点问题，突出检查控制医疗费用不合理增长、药价虚高、违规收费等重点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两批进行，第一批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，第二批检查时间另行通知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省、市第一轮检查评估反馈的问题逐一核查，并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来的病历、处方、收费等情况按要求进行重点抽查。检查人员如因不细致未发现问题，将按照谁带队谁负责、谁检查谁负责的原则，实行责任倒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检查人员及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第一批检查分组名单</w:t>
      </w:r>
    </w:p>
    <w:tbl>
      <w:tblPr>
        <w:tblW w:w="93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0"/>
        <w:gridCol w:w="1365"/>
        <w:gridCol w:w="1815"/>
        <w:gridCol w:w="43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络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检查人员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检查单位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闵永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程家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田  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杨  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陈国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黎海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张晓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一医、市口腔医院、市疾控中心、夏钢医院、男健医院、天门残疾康复医院、明保眼科医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雷慧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王清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肖会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周方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  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  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艾群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中医、市三医、市妇幼、仁爱医院、南洋老年病康复医院、市精神病医院、候口社区卫生服务中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批检查分组名单（另行通知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-54546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门市卫生和计划生育委员会办公室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continuous"/>
      <w:pgSz w:w="11906" w:h="16838"/>
      <w:pgMar w:left="1463" w:right="1463" w:gutter="0" w:header="0" w:top="1327" w:footer="0" w:bottom="132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4:00Z</dcterms:created>
  <dc:creator>zfz</dc:creator>
  <dc:description/>
  <cp:keywords/>
  <dc:language>en-US</dc:language>
  <cp:lastModifiedBy>Lenovo</cp:lastModifiedBy>
  <dcterms:modified xsi:type="dcterms:W3CDTF">2016-11-28T09:15:00Z</dcterms:modified>
  <cp:revision>7</cp:revision>
  <dc:subject/>
  <dc:title>市卫生计生委办公室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